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here Fachprüfung «Expertin / Experte in biomedizinischer Analytik und Labormanagement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position der Diplomarbei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gemeine Angab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>Name / Vorname der Kandidatin bzw. des Kandidaten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>Adresse P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</w:rPr>
      </w:pPr>
      <w:r>
        <w:rPr>
          <w:rFonts w:cs="Arial"/>
          <w:b/>
        </w:rPr>
        <w:t>Adresse inkl. Abteilung G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>Funktion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 xml:space="preserve">Telefon: 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spacing w:before="120" w:after="0"/>
        <w:rPr>
          <w:rFonts w:cs="Arial"/>
        </w:rPr>
      </w:pPr>
      <w:r>
        <w:rPr>
          <w:rFonts w:cs="Arial"/>
          <w:b/>
        </w:rPr>
        <w:t>E-Mail</w:t>
      </w:r>
      <w:r>
        <w:rPr>
          <w:rFonts w:cs="Arial"/>
        </w:rPr>
        <w:t>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b/>
          <w:b/>
        </w:rPr>
      </w:pPr>
      <w:r>
        <w:rPr>
          <w:rFonts w:cs="Arial"/>
          <w:b/>
        </w:rPr>
        <w:t>Betreuungsperson: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 xml:space="preserve">Name / Vorname:  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 xml:space="preserve">Institution:  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 xml:space="preserve">Adresse:   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 xml:space="preserve">E-Mail:   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  <w:t xml:space="preserve">Telefon:   </w:t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right" w:pos="9638" w:leader="dot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flichtwahlmodul: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el der Diplomarbe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ma:</w:t>
      </w:r>
    </w:p>
    <w:p>
      <w:pPr>
        <w:pStyle w:val="Textkrper2"/>
        <w:jc w:val="left"/>
        <w:rPr>
          <w:rFonts w:cs="Arial"/>
        </w:rPr>
      </w:pPr>
      <w:r>
        <w:rPr>
          <w:rFonts w:cs="Arial"/>
        </w:rPr>
        <w:t>Impulse, Gründe für die Themenwahl, Darstellung des persönlichen, betrieblichen und/oder wissenschaftlichen Interessens am Thema.</w:t>
      </w:r>
    </w:p>
    <w:p>
      <w:pPr>
        <w:pStyle w:val="Textkrper2"/>
        <w:jc w:val="left"/>
        <w:rPr>
          <w:rFonts w:cs="Arial"/>
        </w:rPr>
      </w:pPr>
      <w:r>
        <w:rPr>
          <w:rFonts w:cs="Arial"/>
        </w:rPr>
        <w:t>Ziel und Relevanz der Arb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obkonzep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ptid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 des Wissens und der Prax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he Fragen will ich beantworten / welche Hypothesen habe i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Methodik, Vorgehensweise, Untersuchungs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- und Quellenhinwe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, Unterschrift der Kandidatin bzw. des Kandid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65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47" w:leader="none"/>
      </w:tabs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1625</wp:posOffset>
          </wp:positionH>
          <wp:positionV relativeFrom="paragraph">
            <wp:posOffset>635</wp:posOffset>
          </wp:positionV>
          <wp:extent cx="1647825" cy="5524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495</wp:posOffset>
          </wp:positionH>
          <wp:positionV relativeFrom="paragraph">
            <wp:posOffset>95250</wp:posOffset>
          </wp:positionV>
          <wp:extent cx="18669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D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2E7C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3:00Z</dcterms:created>
  <dc:creator>Martha Stauffer</dc:creator>
  <dc:description/>
  <cp:keywords/>
  <dc:language>en-US</dc:language>
  <cp:lastModifiedBy>González Teresa</cp:lastModifiedBy>
  <cp:lastPrinted>2013-03-07T08:30:00Z</cp:lastPrinted>
  <dcterms:modified xsi:type="dcterms:W3CDTF">2020-11-05T14:13:00Z</dcterms:modified>
  <cp:revision>2</cp:revision>
  <dc:subject/>
  <dc:title>Leitfaden Disposition zur Diplomarbeit</dc:title>
</cp:coreProperties>
</file>